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WYKONUJĄCYCH ZAMÓ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przeprowadzenia audytu zewnętrznego projektu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n. „Idziemy dalej„ , finansowanego ze środków 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/PW9/2024/2/O_OPOLSKI/4967 z dnia 07.06.202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nioskodawcę 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ek posiadania kwalifikacji, co potwierdzam danymi zawartymi w poniższej tabe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8"/>
        <w:gridCol w:w="1812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ej usługi w ramach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miejsce i data )                                                             ( podpis Wykonawcy 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CARITAS</dc:creator>
  <dc:description/>
  <cp:keywords/>
  <dc:language>en-US</dc:language>
  <cp:lastModifiedBy>CENTRUM</cp:lastModifiedBy>
  <cp:lastPrinted>2021-01-14T16:18:00Z</cp:lastPrinted>
  <dcterms:modified xsi:type="dcterms:W3CDTF">2025-01-29T09:48:00Z</dcterms:modified>
  <cp:revision>4</cp:revision>
  <dc:subject/>
  <dc:title/>
</cp:coreProperties>
</file>